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от      </w:t>
        <w:tab/>
        <w:t xml:space="preserve">                                                                                                                                  №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случаев </w:t>
      </w:r>
      <w:r>
        <w:rPr>
          <w:rFonts w:cs="Times New Roman" w:ascii="Times New Roman" w:hAnsi="Times New Roman"/>
          <w:sz w:val="24"/>
        </w:rPr>
        <w:t xml:space="preserve">осуществления банковского сопровождения контрактов, заключаемых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о исполнение статьи 35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. Определить, что при осуществлении закупки для обеспечения муниципальных нужд необходимо включать в контракт в соответствии с </w:t>
      </w:r>
      <w:hyperlink r:id="rId3">
        <w:r>
          <w:rPr>
            <w:rStyle w:val="InternetLink"/>
            <w:szCs w:val="24"/>
          </w:rPr>
          <w:t>частью 26 статьи 34</w:t>
        </w:r>
      </w:hyperlink>
      <w:r>
        <w:rPr>
          <w:szCs w:val="24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такого контракта (цена контракта с единственным поставщиком (подрядчиком, исполнителем) составляе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20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менее 5 млрд. рублей, -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Белоярского района                                    </w:t>
        <w:tab/>
        <w:tab/>
        <w:tab/>
        <w:tab/>
        <w:t xml:space="preserve">            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A0EE577F525F8C025F9D0EFBC6A7A64BFF103F4E480CD6D1752A016426682DA52DD15B89E26051u0n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5:00Z</dcterms:created>
  <dc:creator>DavletshinaRR</dc:creator>
  <dc:description/>
  <cp:keywords/>
  <dc:language>en-US</dc:language>
  <cp:lastModifiedBy>Утяганова Наталья Валерьевна</cp:lastModifiedBy>
  <cp:lastPrinted>2014-03-04T15:06:00Z</cp:lastPrinted>
  <dcterms:modified xsi:type="dcterms:W3CDTF">2016-11-22T04:48:00Z</dcterms:modified>
  <cp:revision>21</cp:revision>
  <dc:subject/>
  <dc:title>                                              </dc:title>
</cp:coreProperties>
</file>